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  <w:u w:val="single"/>
        </w:rPr>
        <w:t>ORGANIZATION STRUCTU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48895</wp:posOffset>
                </wp:positionV>
                <wp:extent cx="2066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NAGING 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62.7pt;height:27.7pt;mso-wrap-distance-left:9.05pt;mso-wrap-distance-right:9.05pt;mso-wrap-distance-top:0pt;mso-wrap-distance-bottom:0pt;margin-top:3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ANAGING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2098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d6d7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4pt" to="207pt,35.35pt" stroked="t" o:allowincell="f" style="position:absolute">
                <v:stroke color="#1d6d75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50292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d6d7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.6pt" to="458.95pt,39.6pt" stroked="t" o:allowincell="f" style="position:absolute">
                <v:stroke color="#1d6d75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502920</wp:posOffset>
                </wp:positionV>
                <wp:extent cx="0" cy="1752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d6d7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.6pt" to="18pt,53.35pt" stroked="t" o:allowincell="f" style="position:absolute">
                <v:stroke color="#1d6d75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07442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d6d7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.6pt" to="18pt,111.55pt" stroked="t" o:allowincell="f" style="position:absolute">
                <v:stroke color="#1d6d75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38862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.6pt" to="207pt,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074420</wp:posOffset>
                </wp:positionV>
                <wp:extent cx="0" cy="6248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d6d7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4.6pt" to="207pt,133.75pt" stroked="t" o:allowincell="f" style="position:absolute">
                <v:stroke color="#1d6d75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9300</wp:posOffset>
                </wp:positionH>
                <wp:positionV relativeFrom="paragraph">
                  <wp:posOffset>502920</wp:posOffset>
                </wp:positionV>
                <wp:extent cx="0" cy="1752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d6d7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9.6pt" to="459pt,53.35pt" stroked="t" o:allowincell="f" style="position:absolute">
                <v:stroke color="#1d6d75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9300</wp:posOffset>
                </wp:positionH>
                <wp:positionV relativeFrom="paragraph">
                  <wp:posOffset>1135380</wp:posOffset>
                </wp:positionV>
                <wp:extent cx="0" cy="1485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9.4pt" to="459pt,20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9300</wp:posOffset>
                </wp:positionH>
                <wp:positionV relativeFrom="paragraph">
                  <wp:posOffset>1135380</wp:posOffset>
                </wp:positionV>
                <wp:extent cx="0" cy="1600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d6d7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9.4pt" to="459pt,215.35pt" stroked="t" o:allowincell="f" style="position:absolute">
                <v:stroke color="#1d6d75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2103120</wp:posOffset>
                </wp:positionV>
                <wp:extent cx="0" cy="1600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d6d7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5.6pt" to="207pt,291.55pt" stroked="t" o:allowincell="f" style="position:absolute">
                <v:stroke color="#1d6d75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3703320</wp:posOffset>
                </wp:positionV>
                <wp:extent cx="2514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d6d7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91.6pt" to="404.95pt,291.6pt" stroked="t" o:allowincell="f" style="position:absolute">
                <v:stroke color="#1d6d75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370332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d6d7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91.6pt" to="207pt,309.55pt" stroked="t" o:allowincell="f" style="position:absolute">
                <v:stroke color="#1d6d75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438912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d6d7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45.6pt" to="207pt,363.55pt" stroked="t" o:allowincell="f" style="position:absolute">
                <v:stroke color="#1d6d75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507492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d6d7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9.6pt" to="207pt,417.55pt" stroked="t" o:allowincell="f" style="position:absolute">
                <v:stroke color="#1d6d75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370332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d6d7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91.6pt" to="306pt,309.55pt" stroked="t" o:allowincell="f" style="position:absolute">
                <v:stroke color="#1d6d75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450342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d6d7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4.6pt" to="306pt,372.55pt" stroked="t" o:allowincell="f" style="position:absolute">
                <v:stroke color="#1d6d75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518922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d6d7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08.6pt" to="306pt,426.55pt" stroked="t" o:allowincell="f" style="position:absolute">
                <v:stroke color="#1d6d75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370332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d6d7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91.6pt" to="405pt,309.55pt" stroked="t" o:allowincell="f" style="position:absolute">
                <v:stroke color="#1d6d75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7800</wp:posOffset>
                </wp:positionH>
                <wp:positionV relativeFrom="paragraph">
                  <wp:posOffset>438912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45.6pt" to="414pt,36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85800</wp:posOffset>
                </wp:positionH>
                <wp:positionV relativeFrom="paragraph">
                  <wp:posOffset>1417320</wp:posOffset>
                </wp:positionV>
                <wp:extent cx="2286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d6d7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11.6pt" to="125.95pt,111.6pt" stroked="t" o:allowincell="f" style="position:absolute">
                <v:stroke color="#1d6d75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85800</wp:posOffset>
                </wp:positionH>
                <wp:positionV relativeFrom="paragraph">
                  <wp:posOffset>141732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d6d7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11.6pt" to="-54pt,129.55pt" stroked="t" o:allowincell="f" style="position:absolute">
                <v:stroke color="#1d6d75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233172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d6d7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3.6pt" to="63pt,201.55pt" stroked="t" o:allowincell="f" style="position:absolute">
                <v:stroke color="#1d6d75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210312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d6d7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5.6pt" to="126pt,183.55pt" stroked="t" o:allowincell="f" style="position:absolute">
                <v:stroke color="#1d6d75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2331720</wp:posOffset>
                </wp:positionV>
                <wp:extent cx="171450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d6d7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3.6pt" to="197.95pt,183.6pt" stroked="t" o:allowincell="f" style="position:absolute">
                <v:stroke color="#1d6d75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233172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d6d7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3.6pt" to="198pt,201.55pt" stroked="t" o:allowincell="f" style="position:absolute">
                <v:stroke color="#1d6d75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141732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d6d7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1.6pt" to="126pt,129.55pt" stroked="t" o:allowincell="f" style="position:absolute">
                <v:stroke color="#1d6d75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85800</wp:posOffset>
                </wp:positionH>
                <wp:positionV relativeFrom="paragraph">
                  <wp:posOffset>210312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d6d7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65.6pt" to="-54pt,183.55pt" stroked="t" o:allowincell="f" style="position:absolute">
                <v:stroke color="#1d6d75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57300</wp:posOffset>
                </wp:positionH>
                <wp:positionV relativeFrom="paragraph">
                  <wp:posOffset>2331720</wp:posOffset>
                </wp:positionV>
                <wp:extent cx="1600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d6d7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183.6pt" to="26.95pt,183.6pt" stroked="t" o:allowincell="f" style="position:absolute">
                <v:stroke color="#1d6d75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233172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d6d7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3.6pt" to="27pt,201.55pt" stroked="t" o:allowincell="f" style="position:absolute">
                <v:stroke color="#1d6d75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0</wp:posOffset>
                </wp:positionH>
                <wp:positionV relativeFrom="paragraph">
                  <wp:posOffset>233172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d6d7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183.6pt" to="-99pt,201.55pt" stroked="t" o:allowincell="f" style="position:absolute">
                <v:stroke color="#1d6d75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71500</wp:posOffset>
                </wp:positionH>
                <wp:positionV relativeFrom="paragraph">
                  <wp:posOffset>233172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d6d7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3.6pt" to="-45pt,201.55pt" stroked="t" o:allowincell="f" style="position:absolute">
                <v:stroke color="#1d6d75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257300</wp:posOffset>
                </wp:positionH>
                <wp:positionV relativeFrom="paragraph">
                  <wp:posOffset>290322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d6d7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228.6pt" to="-99pt,246.55pt" stroked="t" o:allowincell="f" style="position:absolute">
                <v:stroke color="#1d6d75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0</wp:posOffset>
                </wp:positionH>
                <wp:positionV relativeFrom="paragraph">
                  <wp:posOffset>347472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d6d7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273.6pt" to="-99pt,291.55pt" stroked="t" o:allowincell="f" style="position:absolute">
                <v:stroke color="#1d6d75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257300</wp:posOffset>
                </wp:positionH>
                <wp:positionV relativeFrom="paragraph">
                  <wp:posOffset>404622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d6d7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318.6pt" to="-99pt,336.55pt" stroked="t" o:allowincell="f" style="position:absolute">
                <v:stroke color="#1d6d75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72100</wp:posOffset>
                </wp:positionH>
                <wp:positionV relativeFrom="paragraph">
                  <wp:posOffset>5074920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99.6pt" to="423pt,4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673735</wp:posOffset>
                </wp:positionV>
                <wp:extent cx="1494790" cy="46609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RECTOR TECHNICAL &amp; ADM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17.7pt;height:36.7pt;mso-wrap-distance-left:9.05pt;mso-wrap-distance-right:9.05pt;mso-wrap-distance-top:0pt;mso-wrap-distance-bottom:0pt;margin-top:53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IRECTOR TECHNICAL &amp; ADM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612775</wp:posOffset>
                </wp:positionV>
                <wp:extent cx="1266190" cy="46609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RECTOR &amp; S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9.7pt;height:36.7pt;mso-wrap-distance-left:9.05pt;mso-wrap-distance-right:9.05pt;mso-wrap-distance-top:0pt;mso-wrap-distance-bottom:0pt;margin-top:48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IRECTOR &amp; S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1555</wp:posOffset>
                </wp:positionH>
                <wp:positionV relativeFrom="paragraph">
                  <wp:posOffset>1641475</wp:posOffset>
                </wp:positionV>
                <wp:extent cx="1037590" cy="46609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EO MARKE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1.7pt;height:36.7pt;mso-wrap-distance-left:9.05pt;mso-wrap-distance-right:9.05pt;mso-wrap-distance-top:0pt;mso-wrap-distance-bottom:0pt;margin-top:129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EO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4755</wp:posOffset>
                </wp:positionH>
                <wp:positionV relativeFrom="paragraph">
                  <wp:posOffset>673735</wp:posOffset>
                </wp:positionV>
                <wp:extent cx="1380490" cy="46609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RECTOR PURCHASE &amp; M.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8.7pt;height:36.7pt;mso-wrap-distance-left:9.05pt;mso-wrap-distance-right:9.05pt;mso-wrap-distance-top:0pt;mso-wrap-distance-bottom:0pt;margin-top:53.0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IRECTOR PURCHASE &amp; M.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67655</wp:posOffset>
                </wp:positionH>
                <wp:positionV relativeFrom="paragraph">
                  <wp:posOffset>2731135</wp:posOffset>
                </wp:positionV>
                <wp:extent cx="808990" cy="125095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D6D7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D6D75" strokeweight="0pt" style="position:absolute;rotation:-0;width:63.7pt;height:9.85pt;mso-wrap-distance-left:9.05pt;mso-wrap-distance-right:9.05pt;mso-wrap-distance-top:0pt;mso-wrap-distance-bottom:0pt;margin-top:215.0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4755</wp:posOffset>
                </wp:positionH>
                <wp:positionV relativeFrom="paragraph">
                  <wp:posOffset>2845435</wp:posOffset>
                </wp:positionV>
                <wp:extent cx="694690" cy="35179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UR. ASST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4.7pt;height:27.7pt;mso-wrap-distance-left:9.05pt;mso-wrap-distance-right:9.05pt;mso-wrap-distance-top:0pt;mso-wrap-distance-bottom:0pt;margin-top:224.0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UR. ASST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39155</wp:posOffset>
                </wp:positionH>
                <wp:positionV relativeFrom="paragraph">
                  <wp:posOffset>2845435</wp:posOffset>
                </wp:positionV>
                <wp:extent cx="694690" cy="35179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TORE KEEP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4.7pt;height:27.7pt;mso-wrap-distance-left:9.05pt;mso-wrap-distance-right:9.05pt;mso-wrap-distance-top:0pt;mso-wrap-distance-bottom:0pt;margin-top:224.0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TORE KEE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4755</wp:posOffset>
                </wp:positionH>
                <wp:positionV relativeFrom="paragraph">
                  <wp:posOffset>1641475</wp:posOffset>
                </wp:positionV>
                <wp:extent cx="1380490" cy="46609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NAGER PURCH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8.7pt;height:36.7pt;mso-wrap-distance-left:9.05pt;mso-wrap-distance-right:9.05pt;mso-wrap-distance-top:0pt;mso-wrap-distance-bottom:0pt;margin-top:129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ANAGER PURCHA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7255</wp:posOffset>
                </wp:positionH>
                <wp:positionV relativeFrom="paragraph">
                  <wp:posOffset>3927475</wp:posOffset>
                </wp:positionV>
                <wp:extent cx="923290" cy="46609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ALES MANAGER PROJEC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72.7pt;height:36.7pt;mso-wrap-distance-left:9.05pt;mso-wrap-distance-right:9.05pt;mso-wrap-distance-top:0pt;mso-wrap-distance-bottom:0pt;margin-top:309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ALES MANAGER PROJE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2955</wp:posOffset>
                </wp:positionH>
                <wp:positionV relativeFrom="paragraph">
                  <wp:posOffset>4613275</wp:posOffset>
                </wp:positionV>
                <wp:extent cx="1037590" cy="46609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SSTT.SALES MANA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1.7pt;height:36.7pt;mso-wrap-distance-left:9.05pt;mso-wrap-distance-right:9.05pt;mso-wrap-distance-top:0pt;mso-wrap-distance-bottom:0pt;margin-top:363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SSTT.SALES 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2955</wp:posOffset>
                </wp:positionH>
                <wp:positionV relativeFrom="paragraph">
                  <wp:posOffset>5299075</wp:posOffset>
                </wp:positionV>
                <wp:extent cx="1037590" cy="46609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R. EXECUTI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1.7pt;height:36.7pt;mso-wrap-distance-left:9.05pt;mso-wrap-distance-right:9.05pt;mso-wrap-distance-top:0pt;mso-wrap-distance-bottom:0pt;margin-top:417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R. EXECUT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4555</wp:posOffset>
                </wp:positionH>
                <wp:positionV relativeFrom="paragraph">
                  <wp:posOffset>3927475</wp:posOffset>
                </wp:positionV>
                <wp:extent cx="923290" cy="58039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ALES MANAGER DEALE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NETWO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72.7pt;height:45.7pt;mso-wrap-distance-left:9.05pt;mso-wrap-distance-right:9.05pt;mso-wrap-distance-top:0pt;mso-wrap-distance-bottom:0pt;margin-top:309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ALES MANAGER DEALER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NET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4555</wp:posOffset>
                </wp:positionH>
                <wp:positionV relativeFrom="paragraph">
                  <wp:posOffset>4727575</wp:posOffset>
                </wp:positionV>
                <wp:extent cx="1037590" cy="46609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SSTT.SALES MANA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1.7pt;height:36.7pt;mso-wrap-distance-left:9.05pt;mso-wrap-distance-right:9.05pt;mso-wrap-distance-top:0pt;mso-wrap-distance-bottom:0pt;margin-top:372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SSTT.SALES 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4555</wp:posOffset>
                </wp:positionH>
                <wp:positionV relativeFrom="paragraph">
                  <wp:posOffset>5299075</wp:posOffset>
                </wp:positionV>
                <wp:extent cx="1037590" cy="46609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R. EXECUTI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1.7pt;height:36.7pt;mso-wrap-distance-left:9.05pt;mso-wrap-distance-right:9.05pt;mso-wrap-distance-top:0pt;mso-wrap-distance-bottom:0pt;margin-top:417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R. EXECUT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96155</wp:posOffset>
                </wp:positionH>
                <wp:positionV relativeFrom="paragraph">
                  <wp:posOffset>3927475</wp:posOffset>
                </wp:positionV>
                <wp:extent cx="1151890" cy="46609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ALES MANAGER GOVT. DEPT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0.7pt;height:36.7pt;mso-wrap-distance-left:9.05pt;mso-wrap-distance-right:9.05pt;mso-wrap-distance-top:0pt;mso-wrap-distance-bottom:0pt;margin-top:309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ALES MANAGER GOVT. DEPT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0455</wp:posOffset>
                </wp:positionH>
                <wp:positionV relativeFrom="paragraph">
                  <wp:posOffset>4613275</wp:posOffset>
                </wp:positionV>
                <wp:extent cx="923290" cy="46609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SST. SALES MANA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72.7pt;height:36.7pt;mso-wrap-distance-left:9.05pt;mso-wrap-distance-right:9.05pt;mso-wrap-distance-top:0pt;mso-wrap-distance-bottom:0pt;margin-top:363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SST. SALES 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33145</wp:posOffset>
                </wp:positionH>
                <wp:positionV relativeFrom="paragraph">
                  <wp:posOffset>1641475</wp:posOffset>
                </wp:positionV>
                <wp:extent cx="1037590" cy="46609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DUCTION MANA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1.7pt;height:36.7pt;mso-wrap-distance-left:9.05pt;mso-wrap-distance-right:9.05pt;mso-wrap-distance-top:0pt;mso-wrap-distance-bottom:0pt;margin-top:129.2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ODUCTION 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38555</wp:posOffset>
                </wp:positionH>
                <wp:positionV relativeFrom="paragraph">
                  <wp:posOffset>1641475</wp:posOffset>
                </wp:positionV>
                <wp:extent cx="1037590" cy="46609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ANAGER TECHNI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1.7pt;height:36.7pt;mso-wrap-distance-left:9.05pt;mso-wrap-distance-right:9.05pt;mso-wrap-distance-top:0pt;mso-wrap-distance-bottom:0pt;margin-top:129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ANAGER TECHN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1355</wp:posOffset>
                </wp:positionH>
                <wp:positionV relativeFrom="paragraph">
                  <wp:posOffset>2555875</wp:posOffset>
                </wp:positionV>
                <wp:extent cx="580390" cy="35179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QC/QA SU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5.7pt;height:27.7pt;mso-wrap-distance-left:9.05pt;mso-wrap-distance-right:9.05pt;mso-wrap-distance-top:0pt;mso-wrap-distance-bottom:0pt;margin-top:201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QC/QA SU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38655</wp:posOffset>
                </wp:positionH>
                <wp:positionV relativeFrom="paragraph">
                  <wp:posOffset>2555875</wp:posOffset>
                </wp:positionV>
                <wp:extent cx="580390" cy="35179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AB SU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5.7pt;height:27.7pt;mso-wrap-distance-left:9.05pt;mso-wrap-distance-right:9.05pt;mso-wrap-distance-top:0pt;mso-wrap-distance-bottom:0pt;margin-top:201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LAB SU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445</wp:posOffset>
                </wp:positionH>
                <wp:positionV relativeFrom="paragraph">
                  <wp:posOffset>2555875</wp:posOffset>
                </wp:positionV>
                <wp:extent cx="580390" cy="351790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AINT SUP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5.7pt;height:27.7pt;mso-wrap-distance-left:9.05pt;mso-wrap-distance-right:9.05pt;mso-wrap-distance-top:0pt;mso-wrap-distance-bottom:0pt;margin-top:201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AINT SUP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490345</wp:posOffset>
                </wp:positionH>
                <wp:positionV relativeFrom="paragraph">
                  <wp:posOffset>2555875</wp:posOffset>
                </wp:positionV>
                <wp:extent cx="580390" cy="351790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D.SUP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5.7pt;height:27.7pt;mso-wrap-distance-left:9.05pt;mso-wrap-distance-right:9.05pt;mso-wrap-distance-top:0pt;mso-wrap-distance-bottom:0pt;margin-top:201.25pt;mso-position-vertical-relative:text;margin-left:-11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OD.SUP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90245</wp:posOffset>
                </wp:positionH>
                <wp:positionV relativeFrom="paragraph">
                  <wp:posOffset>2555875</wp:posOffset>
                </wp:positionV>
                <wp:extent cx="580390" cy="351790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ADMN </w:t>
                            </w:r>
                            <w:r>
                              <w:rPr>
                                <w:sz w:val="18"/>
                              </w:rPr>
                              <w:t>ASSTT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5.7pt;height:27.7pt;mso-wrap-distance-left:9.05pt;mso-wrap-distance-right:9.05pt;mso-wrap-distance-top:0pt;mso-wrap-distance-bottom:0pt;margin-top:201.2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ADMN </w:t>
                      </w:r>
                      <w:r>
                        <w:rPr>
                          <w:sz w:val="18"/>
                        </w:rPr>
                        <w:t>ASSTT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490345</wp:posOffset>
                </wp:positionH>
                <wp:positionV relativeFrom="paragraph">
                  <wp:posOffset>3127375</wp:posOffset>
                </wp:positionV>
                <wp:extent cx="694690" cy="35179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HIFT ASST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4.7pt;height:27.7pt;mso-wrap-distance-left:9.05pt;mso-wrap-distance-right:9.05pt;mso-wrap-distance-top:0pt;mso-wrap-distance-bottom:0pt;margin-top:246.25pt;mso-position-vertical-relative:text;margin-left:-11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HIFT ASST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490345</wp:posOffset>
                </wp:positionH>
                <wp:positionV relativeFrom="paragraph">
                  <wp:posOffset>3698875</wp:posOffset>
                </wp:positionV>
                <wp:extent cx="923290" cy="35179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TAGE INS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72.7pt;height:27.7pt;mso-wrap-distance-left:9.05pt;mso-wrap-distance-right:9.05pt;mso-wrap-distance-top:0pt;mso-wrap-distance-bottom:0pt;margin-top:291.25pt;mso-position-vertical-relative:text;margin-left:-11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TAGE INS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490345</wp:posOffset>
                </wp:positionH>
                <wp:positionV relativeFrom="paragraph">
                  <wp:posOffset>4270375</wp:posOffset>
                </wp:positionV>
                <wp:extent cx="923290" cy="35179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PER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72.7pt;height:27.7pt;mso-wrap-distance-left:9.05pt;mso-wrap-distance-right:9.05pt;mso-wrap-distance-top:0pt;mso-wrap-distance-bottom:0pt;margin-top:336.25pt;mso-position-vertical-relative:text;margin-left:-11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OPER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10455</wp:posOffset>
                </wp:positionH>
                <wp:positionV relativeFrom="paragraph">
                  <wp:posOffset>5299075</wp:posOffset>
                </wp:positionV>
                <wp:extent cx="1037590" cy="46609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R. EXECUTI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1.7pt;height:36.7pt;mso-wrap-distance-left:9.05pt;mso-wrap-distance-right:9.05pt;mso-wrap-distance-top:0pt;mso-wrap-distance-bottom:0pt;margin-top:417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R. EXECUT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3600" w:right="180" w:gutter="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7:05:00Z</dcterms:created>
  <dc:creator>Kalinga</dc:creator>
  <dc:description/>
  <dc:language>en-US</dc:language>
  <cp:lastModifiedBy>Sumit</cp:lastModifiedBy>
  <cp:lastPrinted>2005-11-22T12:16:00Z</cp:lastPrinted>
  <dcterms:modified xsi:type="dcterms:W3CDTF">2006-05-17T07:05:00Z</dcterms:modified>
  <cp:revision>2</cp:revision>
  <dc:subject/>
  <dc:title>ORGANIZATION STRUCTURE</dc:title>
</cp:coreProperties>
</file>